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中小企業榮譽指導員（企業服務志工）協進會函 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本會榮指員幹部及全體會員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潭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0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主旨：九十八年度第十二屆第三次幹部會議及月例會，</w:t>
      </w:r>
    </w:p>
    <w:p>
      <w:pPr>
        <w:pStyle w:val="Normal"/>
        <w:widowControl/>
        <w:spacing w:lineRule="exact" w:line="700"/>
        <w:ind w:left="962" w:hanging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請 查 照。</w:t>
      </w:r>
    </w:p>
    <w:p>
      <w:pPr>
        <w:pStyle w:val="Normal"/>
        <w:widowControl/>
        <w:spacing w:lineRule="exact" w:line="520"/>
        <w:ind w:right="-514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說明： 企業參訪－宏恩醫院龍安分院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69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中華民國九十八年四月三十日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四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pacing w:lineRule="atLeast" w:line="640"/>
        <w:ind w:left="185" w:right="-694" w:firstLine="1652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下午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 xml:space="preserve">2:30~5:00 </w:t>
      </w:r>
      <w:ins w:id="0" w:author="topcore" w:date="2009-04-21T18:14:00Z">
        <w:r>
          <w:rPr>
            <w:rFonts w:ascii="標楷體" w:hAnsi="標楷體" w:cs="Arial Unicode MS" w:eastAsia="標楷體"/>
            <w:b/>
            <w:color w:val="000000"/>
            <w:sz w:val="30"/>
            <w:szCs w:val="30"/>
          </w:rPr>
          <w:t>會後餐敘</w:t>
        </w:r>
      </w:ins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地點：台中市德富路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145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巷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號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  <w:ins w:id="2" w:author="topcore" w:date="2009-04-21T17:36:00Z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專題演講：</w:t>
      </w:r>
      <w:ins w:id="1" w:author="topcore" w:date="2009-04-21T17:36:00Z">
        <w:r>
          <w:rPr>
            <w:rFonts w:ascii="標楷體" w:hAnsi="標楷體" w:cs="標楷體" w:eastAsia="標楷體"/>
            <w:b/>
            <w:bCs/>
            <w:color w:val="000000"/>
            <w:sz w:val="30"/>
            <w:szCs w:val="30"/>
          </w:rPr>
          <w:t xml:space="preserve">認識醫療產業  </w:t>
        </w:r>
      </w:ins>
    </w:p>
    <w:p>
      <w:pPr>
        <w:pStyle w:val="Normal"/>
        <w:widowControl/>
        <w:spacing w:lineRule="atLeast" w:line="640"/>
        <w:ind w:left="185" w:right="-514" w:firstLine="751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ins w:id="3" w:author="topcore" w:date="2009-04-21T17:36:00Z">
        <w:r>
          <w:rPr>
            <w:rFonts w:ascii="標楷體" w:hAnsi="標楷體" w:cs="標楷體" w:eastAsia="標楷體"/>
            <w:b/>
            <w:bCs/>
            <w:color w:val="000000"/>
            <w:sz w:val="30"/>
            <w:szCs w:val="30"/>
          </w:rPr>
          <w:t>主講人：</w:t>
        </w:r>
      </w:ins>
      <w:ins w:id="4" w:author="topcore" w:date="2009-04-21T17:36:00Z">
        <w:r>
          <w:rPr>
            <w:rFonts w:ascii="標楷體" w:hAnsi="標楷體" w:cs="Arial" w:eastAsia="標楷體"/>
            <w:b/>
            <w:bCs/>
            <w:color w:val="000000"/>
            <w:kern w:val="0"/>
            <w:sz w:val="30"/>
            <w:szCs w:val="30"/>
          </w:rPr>
          <w:t>宏恩醫院</w:t>
        </w:r>
      </w:ins>
      <w:ins w:id="5" w:author="topcore" w:date="2009-04-21T17:36:00Z">
        <w:r>
          <w:rPr>
            <w:rFonts w:ascii="標楷體" w:hAnsi="標楷體" w:cs="Arial" w:eastAsia="標楷體"/>
            <w:b/>
            <w:bCs/>
            <w:color w:val="000000"/>
            <w:sz w:val="30"/>
            <w:szCs w:val="30"/>
          </w:rPr>
          <w:t>吳子鈞 院長</w:t>
        </w:r>
      </w:ins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為提倡守時運動；敬請準時參加為荷！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第十二屆幹部群、全體會員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640"/>
        <w:ind w:firstLine="10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  <w:sz w:val="96"/>
          <w:szCs w:val="96"/>
        </w:rPr>
        <w:t>邱 龍 潭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4"/>
        </w:tabs>
        <w:ind w:left="6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2">
    <w:name w:val="emailstyle2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0:00Z</dcterms:created>
  <dc:creator>SuperXP</dc:creator>
  <dc:description/>
  <cp:keywords/>
  <dc:language>en-US</dc:language>
  <cp:lastModifiedBy>topcore</cp:lastModifiedBy>
  <cp:lastPrinted>2007-11-08T09:11:00Z</cp:lastPrinted>
  <dcterms:modified xsi:type="dcterms:W3CDTF">2009-04-21T10:26:00Z</dcterms:modified>
  <cp:revision>5</cp:revision>
  <dc:subject/>
  <dc:title>台中市中小企業榮譽指導員（企業服務志工）協進會函 </dc:title>
</cp:coreProperties>
</file>