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743700" cy="944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1080"/>
                              <w:gridCol w:w="378"/>
                              <w:gridCol w:w="378"/>
                              <w:gridCol w:w="108"/>
                              <w:gridCol w:w="260"/>
                              <w:gridCol w:w="10"/>
                              <w:gridCol w:w="90"/>
                              <w:gridCol w:w="288"/>
                              <w:gridCol w:w="379"/>
                              <w:gridCol w:w="33"/>
                              <w:gridCol w:w="347"/>
                              <w:gridCol w:w="378"/>
                              <w:gridCol w:w="378"/>
                              <w:gridCol w:w="157"/>
                              <w:gridCol w:w="221"/>
                              <w:gridCol w:w="241"/>
                              <w:gridCol w:w="78"/>
                              <w:gridCol w:w="60"/>
                              <w:gridCol w:w="120"/>
                              <w:gridCol w:w="780"/>
                              <w:gridCol w:w="1380"/>
                              <w:gridCol w:w="360"/>
                              <w:gridCol w:w="360"/>
                              <w:gridCol w:w="236"/>
                              <w:gridCol w:w="1776"/>
                              <w:gridCol w:w="18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4pt;mso-wrap-distance-left:9pt;mso-wrap-distance-right:9pt;mso-wrap-distance-top:0pt;mso-wrap-distance-bottom:0pt;margin-top:53.9pt;mso-position-vertical-relative:page;margin-left:-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1080"/>
                        <w:gridCol w:w="378"/>
                        <w:gridCol w:w="378"/>
                        <w:gridCol w:w="108"/>
                        <w:gridCol w:w="260"/>
                        <w:gridCol w:w="10"/>
                        <w:gridCol w:w="90"/>
                        <w:gridCol w:w="288"/>
                        <w:gridCol w:w="379"/>
                        <w:gridCol w:w="33"/>
                        <w:gridCol w:w="347"/>
                        <w:gridCol w:w="378"/>
                        <w:gridCol w:w="378"/>
                        <w:gridCol w:w="157"/>
                        <w:gridCol w:w="221"/>
                        <w:gridCol w:w="241"/>
                        <w:gridCol w:w="78"/>
                        <w:gridCol w:w="60"/>
                        <w:gridCol w:w="120"/>
                        <w:gridCol w:w="780"/>
                        <w:gridCol w:w="1380"/>
                        <w:gridCol w:w="360"/>
                        <w:gridCol w:w="360"/>
                        <w:gridCol w:w="236"/>
                        <w:gridCol w:w="1776"/>
                        <w:gridCol w:w="18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2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標楷體" w:hAnsi="標楷體" w:cs="標楷體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74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0:00Z</dcterms:created>
  <dc:creator>301000000A</dc:creator>
  <dc:description/>
  <cp:keywords>地政士開業及變更登記申請書</cp:keywords>
  <dc:language>en-US</dc:language>
  <cp:lastModifiedBy>TIGER-XP</cp:lastModifiedBy>
  <cp:lastPrinted>2005-07-04T09:00:00Z</cp:lastPrinted>
  <dcterms:modified xsi:type="dcterms:W3CDTF">2013-07-10T06:00:00Z</dcterms:modified>
  <cp:revision>2</cp:revision>
  <dc:subject>地政士開業及變更登記申請書</dc:subject>
  <dc:title>地政士開業及變更登記申請書</dc:title>
</cp:coreProperties>
</file>